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4/2025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4/2025</w:t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Zgodnie z art. 14 ogólnego </w:t>
      </w:r>
      <w:r>
        <w:rPr>
          <w:rFonts w:cs="Arial" w:ascii="Verdana" w:hAnsi="Verdana"/>
          <w:sz w:val="17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7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7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7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0/2021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DO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0/2021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</w:t>
      </w:r>
      <w:r>
        <w:rPr/>
        <w:t xml:space="preserve"> </w:t>
      </w:r>
      <w:r>
        <w:rPr>
          <w:rFonts w:cs="Arial" w:ascii="Verdana" w:hAnsi="Verdana"/>
          <w:sz w:val="17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zporządzenia 2016/679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4/202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0/2021, świadomie i dobrowoln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10/2021 oraz udział w badaniach dotyczących oceny Programu w roku szkolnym 2020/2021 oraz w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0/2021 oraz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dziecka oraz data i podpis przedstawiciela ustawowego/innej osoby uprawnionej: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Renata Rossa-Ponieważ</cp:lastModifiedBy>
  <cp:lastPrinted>2020-09-04T09:04:00Z</cp:lastPrinted>
  <dcterms:modified xsi:type="dcterms:W3CDTF">2024-12-01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